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KWALIFIKACYJNA   OBO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ORGANIZATORA WYPOCZYN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Miejsce placówki wypoczynku: Sokołów Podla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Termin: 10-14.02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i/>
          <w:sz w:val="20"/>
        </w:rPr>
        <w:t>data</w:t>
        <w:tab/>
        <w:tab/>
        <w:tab/>
        <w:tab/>
        <w:tab/>
        <w:tab/>
        <w:tab/>
        <w:t>podpis organizatora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WNIOSEK RODZICÓW (OPIEKUNÓW) O SKIEROWANIE DZIECKA NA PLACÓWKĘ WYPOCZYNKU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1.Imię i nazwisko dziecka: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2.Data i miejsce urodzenia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3.Adres zamieszkania (ulica, kod, miejscowość, telefon):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4.Nr paszportu /PESEL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5.Nazwa i adres szkoły: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6.Adres, telefon rodziców w czasie pobytu dziecka na obozie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RODZICÓW ( OPIEKUNÓW ) O DZIEC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Dolegliwości występujące u dziecka w ostatnim roku ( omdlenia, bóle głowy, brzucha, niedosłuch, jąkanie, inne ) 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Dziecko jest uczulone: nie, tak ( podać na co ):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5. Dziecko nosi: okulary, aparat ortodontyczny, wkładki ortopedyczne, inne aparaty: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Dziecko znosi jazdę środkami lokomocji; dobrze, źle.</w:t>
      </w:r>
    </w:p>
    <w:p>
      <w:pPr>
        <w:pStyle w:val="Normal"/>
        <w:rPr>
          <w:sz w:val="20"/>
        </w:rPr>
      </w:pPr>
      <w:r>
        <w:rPr>
          <w:sz w:val="20"/>
        </w:rPr>
        <w:t>7. Inne uwagi o zdrowiu dziecka 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wierdzam, że podałem wszystkie znane mi informacje o dziecku , które mogą mu pomóc w zapewnieniu właściwej opieki w czasie pobytu dziecka w placówce wypoczynku.</w:t>
      </w:r>
    </w:p>
    <w:p>
      <w:pPr>
        <w:pStyle w:val="TextBody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rPr/>
      </w:pPr>
      <w:r>
        <w:rPr>
          <w:i/>
          <w:sz w:val="20"/>
        </w:rPr>
        <w:t xml:space="preserve">Przyjmuję do wiadomości, że wszystkie Towarzystwa Ubezpieczeniowe refundują KL i NNW tylko wówczas gdy ubezpieczony </w:t>
      </w:r>
      <w:r>
        <w:rPr>
          <w:b/>
          <w:i/>
          <w:sz w:val="20"/>
        </w:rPr>
        <w:t>nie jest pod wpływem alkoholu</w:t>
      </w:r>
      <w:r>
        <w:rPr>
          <w:i/>
          <w:sz w:val="20"/>
        </w:rPr>
        <w:t>. W przeciwnym wypadku zobowiązuję się do pokrycia wszelkich kosztów wynikających z leczenia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)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-</dc:creator>
  <dc:description/>
  <cp:keywords/>
  <dc:language>en-US</dc:language>
  <cp:lastModifiedBy>Tomasz Frołow</cp:lastModifiedBy>
  <cp:lastPrinted>2007-05-30T15:32:00Z</cp:lastPrinted>
  <dcterms:modified xsi:type="dcterms:W3CDTF">2025-01-13T08:09:00Z</dcterms:modified>
  <cp:revision>9</cp:revision>
  <dc:subject/>
  <dc:title>                                                               </dc:title>
</cp:coreProperties>
</file>